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NERDÌ 13 NOVEMBRE – XXX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ogni uomo vi sono due vie sulle quali camminare: la via delle tenebre e la via dell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dice di adorare il solo Dio vivo e vero, il Cristiano che si professa discepolo di Cristo Signore, ha una sola via sulla quale camminare: la via della luce o del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e e verità per il cristiano è una persona: Cristo Signore. Cammina nella verità e nella luce, chi cammina in Cristo. Cammina in Cristo, chi cammina con Cristo e per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scrive l’Apostolo Giovanni nella sua Prima Lette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Questo è il messaggio che abbiamo udito da lui e che noi vi annunciamo: Dio è luce e in lui non c’è tenebra alcu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diciamo di essere in comunione con lui e camminiamo nelle tenebre, siamo bugiardi e non mettiamo in pratica la veri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se camminiamo nella luce, come egli è nella luce, siamo in comunione gli uni con gli altri, e il sangue di Gesù, il Figlio suo, ci purifica da ogni peccato” (1Gv 1,5-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uona in queste parole la profezia di Isa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la fine dei giorni, il monte del tempio del Signore sarà saldo sulla cima dei monti e s’innalzerà sopra i colli, e ad esso affluiranno tutte le g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rranno molti popoli e diranno: «Venite, saliamo sul monte del Signore, al tempio del Dio di Giacobbe, perché ci insegni le sue vie e possiamo camminare per i suoi sentieri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iché da Sion uscirà la legge e da Gerusalemme la parola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li sarà giudice fra le genti e arbitro fra molti popo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pezzeranno le loro spade e ne faranno aratri, delle loro lance faranno falci; una nazione non alzerà più la spada contro un’altra nazione, non impareranno più l’arte della gu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a di Giacobbe, venite, camminiamo nella luce del Signore” (Is 2,2-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Giovanni si rallegra che i discepoli di Gesù camminino nel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i sono molto rallegrato di aver trovato alcuni tuoi figli che camminano nella verità, secondo il comandamento che abbiamo ricevuto dal Pad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tà e luce non sono però cose astratte, ricerca di mente umana, così come oggi si fa credere a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 oggi si sta sostituendo la verità e la luce di Cristo Gesù con “verità e luci” che sono stabilite da mente um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erità e luce”, frutto di psicologie, filosofie, antropologie, ideologie atee, mai  potranno subentrare o sostituire verità e luce che sono in Cristo Gesù, che sono la stessa person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erità e luce” sono la purissima Parola di Gesù, perennemente illuminata dallo Spirito Santo, il quale deve condurre i credenti in Cristo a tutta la verità e a tutta l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esiste verità cristiana, non esiste luce cristiana in contrasto con la Parola di Gesù o che si possa sottrarre alla sapiente e intelligente guid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significa che verità, luce, parola, conduzione dello Spirito Santo devono essere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può avvenire solo in chi dimora in Cristo, vive con Cristo e per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, Parola, verità, luce, Spirito Santo, cammino di verità in verità e di luce in luce devono essere in eterno una cosa s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allegoria della vite vera e dei tralci lo attesta inequivocabil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sono la vite vera e il Padre mio è l’agricolt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tralcio che in me non porta frutto, lo taglia, e ogni tralcio che porta frutto, lo pota perché porti più fru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siete già puri, a causa della parola che vi ho annunci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manete in me e io in voi. Come il tralcio non può portare frutto da se stesso se non rimane nella vite, così neanche voi se non rimanete in 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 sono la vite, voi i tralci. Chi rimane in me, e io in lui, porta molto frutto, perché senza di me non potete far nul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non rimane in me viene gettato via come il tralcio e secca; poi lo raccolgono, lo gettano nel fuoco e lo bruci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rimanete in me e le mie parole rimangono in voi, chiedete quello che volete e vi sarà fa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sto è glorificato il Padre mio: che portiate molto frutto e diventiate miei discepo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il Padre ha amato me, anche io ho amato voi. Rimanete nel mio am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osserverete i miei comandamenti, rimarrete nel mio amore, come io ho osservato i comandamenti del Padre mio e rimango nel suo am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ho detto queste cose perché la mia gioia sia in voi e la vostra gioia sia piena (Gv 15,1-11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nsare o anche immaginare verità e luci escludendo Cristo e lo Spirito Santo, non viene né da Dio, né dallo Spirito Santo, né da Cristo Gesù e neanche dalla Santa Rivelazione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2Gv 1a.3-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, il Presbìtero, alla Signora eletta da Dio e ai suoi figli, che amo nella verità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razia, misericordia e pace saranno con noi da parte di Dio Padre e da parte di Gesù Cristo, Figlio del Padre, nella verità e nell’am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 sono molto rallegrato di aver trovato alcuni tuoi figli che camminano nella verità, secondo il comandamento che abbiamo ricevuto dal Pad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ora prego te, o Signora, non per darti un comandamento nuovo, ma quello che abbiamo avuto da principio: che ci amiamo gli uni gli altr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o è l’amore: camminare secondo i suoi comandamenti. Il comandamento che avete appreso da principio è questo: camminate nell’am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no apparsi infatti nel mondo molti seduttori, che non riconoscono Gesù venuto nella carne. Ecco il seduttore e l’anticristo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te attenzione a voi stessi per non rovinare quello che abbiamo costruito e per ricevere una ricompensa pie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va oltre e non rimane nella dottrina del Cristo, non possiede Dio. Chi invece rimane nella dottrina, possiede il Padre e il Figl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 oltre la dottrina di Cristo chi propone vie di redenzione e di salvezza escludendo Cristo Gesù, il solo Redentore, il solo Salvatore, il solo Mediatore di grazia e verità, dato a noi d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’Apostolo Giovanni chi esclude Cristo dalla via della salvezza dell’uomo è un anti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questa verità viene annunciata dall’Apostolo nella sua Prima Lette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Figlioli, è giunta l’ultima ora. Come avete sentito dire che l’anticristo deve venire, di fatto molti anticristi sono già venuti. Da questo conosciamo che è l’ultima o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no usciti da noi, ma non erano dei nostri; se fossero stati dei nostri, sarebbero rimasti con noi; sono usciti perché fosse manifesto che non tutti sono dei nostr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voi avete ricevuto l’unzione dal Santo, e tutti avete la conosc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vi ho scritto perché non conoscete la verità, ma perché la conoscete e perché nessuna menzogna viene dall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è il bugiardo se non colui che nega che Gesù è il Cristo? L’anticristo è colui che nega il Padre e il Figl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unque nega il Figlio, non possiede nemmeno il Padre; chi professa la sua fede nel Figlio possiede anche il Padre” (1Gv 2,18-2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nco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issimi, non prestate fede ad ogni spirito, ma mettete alla prova gli spiriti, per saggiare se provengono veramente da Dio, perché molti falsi profeti sono venuti ne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sto potete riconoscere lo Spirito di Dio: ogni spirito che riconosce Gesù Cristo venuto nella carne, è da Di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spirito che non riconosce Gesù, non è da Dio. Questo è lo spirito dell’anticristo che, come avete udito, viene, anzi è già ne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siete da Dio, figlioli, e avete vinto costoro, perché colui che è in voi è più grande di colui che è ne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si sono del mondo, perciò insegnano cose del mondo e il mondo li ascol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i siamo da Dio: chi conosce Dio ascolta noi; chi non è da Dio non ci ascolta. Da questo noi distinguiamo lo spirito della verità e lo spirito dell’errore (1Gv 4,1-6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cristiano che si separa dalla verità e dalla luce di Cristo e insegna agli altri vie di salvezza senza Cristo, escludendo Lui, è un anticristo. È uno che combatte contro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dice di essere da Dio necessariamente dovrà essere da Cristo  Gesù, perché Cristo Gesù è dono di Dio all’um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ole dell’Apostolo Giovanni sono vera luce divin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 va oltre e non rimane nella dottrina del Cristo, non possiede Dio. Chi invece rimane nella dottrina, possiede il Padre e il Figl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amo tutti avvisati, tutti ammoniti. Non c’è verità, non c’è luce se non in Cristo, perché è Lui la luce e l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discepolo di Gesù è obbligato, proprio perché discepolo, a camminare in Cristo, nella sua luce e nella sua verità condotto da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ni altro uomo, se vuole camminare nella luce e nella verità, anche lui è obbligato a lasciarsi fare vero corpo di Cristo. È legge univers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amo da un verità universale: “L’uomo è colui che ha il respiro in prestito” (Sap 15,16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un prestito senza alcuna scadenza. Il prestito può durare cento anni come un solo giorno, un mese, qualche 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bitro del nostro respiro è solo il Padre celeste, il quale è eternamente governato dalla sua divina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avendo noi nessun contratto con il nostro Dio, Colui che dona a noi perennemente il respiro, in un istante siamo nel tempo e l’istante dopo siamo nell’eter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non solo è rivelata, è anche frutto della nostra storia quotidi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vita dell’uomo così come rivela il profeta Isa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oce dice: «Grida», e io rispondo: «Che cosa dovrò gridare?». Ogni uomo è come l’erba e tutta la sua grazia è come un fiore del cam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ca l’erba, il fiore appassisce quando soffia su di essi il vento del Signore. Veramente il popolo è come l’erb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ca l’erba, appassisce il fiore, ma la parola del nostro Dio dura per sempre (Is 40,6-8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l Salmo rivela la stessa verità parlando dei malvag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mi hanno perseguitato fin dalla giovinezza – lo dica Israele –, quanto mi hanno perseguitato fin dalla giovinezza, ma su di me non hanno prevalso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l mio dorso hanno arato gli aratori, hanno scavato lunghi solchi. Il Signore è giusto: ha spezzato le funi dei malva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vergognino e volgano le spalle tutti quelli che odiano S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no come l’erba dei tetti: prima che sia strappata, è già secca; non riempie la mano al mietitore né il grembo a chi raccoglie cov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passanti non possono dire: «La benedizione del Signore sia su di voi, vi benediciamo nel nome del Signore» (Sal 129,1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ll’immediatezza della fine della nostra vita Gesù ci offre due esempi che trae dalla Genesi: il diluvio universale e la distruzione di Sodoma e Gomo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appena Noè entra nell’arca, il diluvio priva la terra di ogni vi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me avvenne nei giorni di Noè, così sarà nei giorni del Figlio dell’uomo: mangiavano, bevevano, prendevano moglie, prendevano marito, fino al giorno in cui Noè entrò nell’arca e venne il diluvio e li fece morire tut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a la distruzione di Sodoma, sappiamo che gli Angeli fanno premura a Lot perché esca dalla citt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apparve l’alba, gli angeli fecero premura a Lot, dicendo: «Su, prendi tua moglie e le tue due figlie che hai qui, per non essere travolto nel castigo della città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t indugiava, ma quegli uomini presero per mano lui, sua moglie e le sue due figlie, per un grande atto di misericordia del Signore verso di lui; lo fecero uscire e lo condussero fuori della cit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po averli condotti fuori, uno di loro disse: «Fuggi, per la tua vita. Non guardare indietro e non fermarti dentro la valle: fuggi sulle montagne, per non essere travolto!». Ma Lot gli disse: «No, mio signore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di, il tuo servo ha trovato grazia ai tuoi occhi e tu hai usato grande bontà verso di me salvandomi la vita, ma io non riuscirò a fuggire sul monte, senza che la sciagura mi raggiunga e io muo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quella città: è abbastanza vicina perché mi possa rifugiare là ed è piccola cosa! Lascia che io fugga lassù – non è una piccola cosa? – e così la mia vita sarà salva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rispose: «Ecco, ti ho favorito anche in questo, di non distruggere la città di cui hai parl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to, fuggi là, perché io non posso far nulla finché tu non vi sia arrivato». Perciò quella città si chiamò So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ole spuntava sulla terra e Lot era arrivato a Soar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’ecco il Signore fece piovere dal cielo sopra Sòdoma e sopra Gomorra zolfo e fuoco provenienti da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trusse queste città e tutta la valle con tutti gli abitanti delle città e la vegetazione del su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la moglie di Lot guardò indietro e divenne una statua di sale (Gen 19,15-2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minuto prima la città esisteva, un minuto dopo la città è distrutta, coperta di fuoco piovuto dal cie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7,36-3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avvenne nei giorni di Noè, così sarà nei giorni del Figlio dell’uom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ngiavano, bevevano, prendevano moglie, prendevano marito, fino al giorno in cui Noè entrò nell’arca e venne il diluvio e li fece morire tut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avvenne anche nei giorni di Lot: mangiavano, bevevano, compravano, vendevano, piantavano, costruivan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, nel giorno in cui Lot uscì da Sòdoma, piovve fuoco e zolfo dal cielo e li fece morire tut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sì accadrà nel giorno in cui il Figlio dell’uomo si manifester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quel giorno, chi si troverà sulla terrazza e avrà lasciato le sue cose in casa, non scenda a prenderle; così, chi si troverà nel campo, non torni indiet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cordatevi della moglie di Lo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cercherà di salvare la propria vita, la perderà; ma chi la perderà, la manterrà viv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vi dico: in quella notte, due si troveranno nello stesso letto: l’uno verrà portato via e l’altro lasciat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ue donne staranno a macinare nello stesso luogo: l’una verrà portata via e l’altra lasciata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gli chiesero: «Dove, Signore?». Ed egli disse loro: «Dove sarà il cadavere, lì si raduneranno insieme anche gli avvolto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 c’è un uomo, lì c’è anche la morte. La morte non deve cercare l’uomo. Cammina già co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lora gli chiesero: «Dove, Signore?». Ed egli disse loro: «Dove sarà il cadavere, lì si raduneranno insieme anche gli avvoltoi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nessun cadavere sfugge agli avvoltoi, così nessun uomo sfuggirà a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prima verità di ogni uomo: il suo ritorno alla polvere del su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econda verità è il giudizio eterno e immodificabile che potrà essere di salvezza o di perdizione, di vita o di morte eterna, di tenebra o di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è necessario che quando la morte viene – repentina come gli avvoltoi sui cadaveri – ognuno venga trovato nella luce, nella verità, nella giustizia, nella grazi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trovato nella luce, sarà portato nella luce eterna. Se invece è trovato nelle tenebre sarà scaraventato nelle tenebre ete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gi, poiché nessuno più crede in queste verità, tutti pensano di vivere come meglio sembra loro, abbandonandosi ad ogni vizio e ad ogni trasgressione dei comand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cammina nelle tenebre e si insegna che poi si passerà nella lu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rgine della Luce, aiutaci a fare nostre tutte le verità della fede. È necessario perché non viviamo di illusione e di ing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verrai in nostro soccorso. Noi cammineremo nella verità e nella luce. Raggiungeremo la luce eterna. Ame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1:00Z</dcterms:created>
  <dc:creator>ACER</dc:creator>
  <dc:description/>
  <dc:language>en-US</dc:language>
  <cp:lastModifiedBy>ACER</cp:lastModifiedBy>
  <dcterms:modified xsi:type="dcterms:W3CDTF">2020-11-11T10:31:00Z</dcterms:modified>
  <cp:revision>2</cp:revision>
  <dc:subject/>
  <dc:title/>
</cp:coreProperties>
</file>